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  <w:t>Contribución del Tema 9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  <w:lang w:val="es-ES_tradnl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Ejercitar la discriminación visual y la capacidad para recordar el contenido de un texto. (Pág. 132, Act. 1; Pág. 136, Act. 9; Pág. 137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Ejercitar diversas técnicas de aprendizaje, como la de subrayar, rodear o la realización de dictados. </w:t>
            </w:r>
            <w:r>
              <w:rPr>
                <w:sz w:val="19"/>
                <w:szCs w:val="19"/>
                <w:lang w:val="en-GB"/>
              </w:rPr>
              <w:t>(Pág. 135, Act. 8; Pág. 143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</w:rPr>
              <w:t>Fomentar la explicación de intereses y puntos de vista personales. (Pág. 132, Act. 2 y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Aplicar el sentido común para deducir la pregunta a partir de la respuesta</w:t>
            </w:r>
            <w:r>
              <w:rPr>
                <w:spacing w:val="-4"/>
              </w:rPr>
              <w:t>. (Pág. 136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6"/>
              </w:rPr>
              <w:t>Fomentar la autonomía en la organización de una celebración</w:t>
            </w:r>
            <w:r>
              <w:rPr>
                <w:spacing w:val="-6"/>
                <w:sz w:val="19"/>
                <w:szCs w:val="19"/>
              </w:rPr>
              <w:t>. (Pág. 139, Act. 1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6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6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</w:rPr>
              <w:t>Identificar lo que falta en una imagen</w:t>
            </w:r>
            <w:r>
              <w:rPr>
                <w:sz w:val="19"/>
                <w:szCs w:val="19"/>
                <w:lang w:val="es-ES_tradnl"/>
              </w:rPr>
              <w:t xml:space="preserve"> a partir de una audición. (Pág. 13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Analizar el orden de las letras en el abecedario</w:t>
            </w:r>
            <w:r>
              <w:rPr>
                <w:spacing w:val="-4"/>
              </w:rPr>
              <w:t>. (Pág. 13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Interpretar la estructura y el contenido de una tabla. (Pág. 134, Act. 6; Pág. 14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Relacionar signos, palabras e imágenes, y combinar</w:t>
            </w:r>
            <w:r>
              <w:rPr>
                <w:color w:val="000000"/>
              </w:rPr>
              <w:t xml:space="preserve"> sílabas para formar palabras</w:t>
            </w:r>
            <w:r>
              <w:rPr>
                <w:sz w:val="19"/>
                <w:szCs w:val="19"/>
                <w:lang w:val="es-ES_tradnl"/>
              </w:rPr>
              <w:t>. (Pág. 135, Act. 7; Pág. 137, Act. 12; Pág. 14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Interpretar los elementos de una imagen. (Pág. 138, Act. 14; Pág. 144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color w:val="000000"/>
              </w:rPr>
              <w:t>I</w:t>
            </w:r>
            <w:r>
              <w:rPr>
                <w:spacing w:val="-4"/>
              </w:rPr>
              <w:t>nterpretar la información contenida en un texto</w:t>
            </w:r>
            <w:r>
              <w:rPr>
                <w:color w:val="000000"/>
              </w:rPr>
              <w:t>. (Pág. 139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</w:rPr>
              <w:t>Comprender los mensajes no explícitos. (Pág. 140, Act. 18; Pág. 141, Act. 2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Valorar la importancia de ayudar a los demás cuando lo necesitan y de solicitar ayuda cuando la necesitamos</w:t>
            </w:r>
            <w:r>
              <w:rPr>
                <w:sz w:val="19"/>
                <w:szCs w:val="19"/>
                <w:lang w:val="es-ES_tradnl"/>
              </w:rPr>
              <w:t xml:space="preserve">. (Págs. 130 y 131, </w:t>
            </w:r>
            <w:r>
              <w:rPr>
                <w:i/>
                <w:sz w:val="19"/>
                <w:szCs w:val="19"/>
                <w:lang w:val="es-ES_tradnl"/>
              </w:rPr>
              <w:t>Lámin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/>
              <w:t>Fomentar el civismo y el respeto de las normas. (Pág. 133, Act. 5; Pág. 144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/>
              <w:t>Valorar los poemas y los trabalenguas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2"/>
                <w:sz w:val="19"/>
                <w:szCs w:val="19"/>
              </w:rPr>
              <w:t>(Pág. 140, Act. 19 y 20</w:t>
            </w:r>
            <w:r>
              <w:rPr>
                <w:spacing w:val="-4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pasar y escribir textos respetando los límites. </w:t>
            </w:r>
            <w:r>
              <w:rPr>
                <w:spacing w:val="-2"/>
                <w:sz w:val="19"/>
                <w:szCs w:val="19"/>
              </w:rPr>
              <w:t>(Pág. 141, Act. 20</w:t>
            </w:r>
            <w:r>
              <w:rPr>
                <w:spacing w:val="-4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Fomentar la creatividad para representar la realidad mediante dibujos. (Pág. 145, Act. 4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s-ES_tradnl"/>
              </w:rPr>
              <w:t>Tema 9</w:t>
            </w:r>
          </w:p>
        </w:tc>
        <w:tc>
          <w:tcPr>
            <w:tcW w:w="7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>ompetencia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Libro del Alumno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>Actividades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CD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Guía Didáctica Tema 9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alizar lecturas diversas y audicione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30, 131, 133, 140, 141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9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4, 5, 7, 14, 15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Identificar las vocales y las consonante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34, 142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9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8, 16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mbinar sílabas para formar palabra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35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9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Separar palabras por sílaba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35, 142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9, 16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Usar los signos de interrogación y exclamación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36, 137, 143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0, 11, 17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scritura de una invitación de cumpleaño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39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scritura de los datos de la dirección completa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45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8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012190</wp:posOffset>
                </wp:positionH>
                <wp:positionV relativeFrom="paragraph">
                  <wp:posOffset>-10635615</wp:posOffset>
                </wp:positionV>
                <wp:extent cx="254444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mpetencias bás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9.75pt;margin-top:-837.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mpetencias básic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Describir imágenes y expresar vivencias, intereses o deseo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ponder por escrito a varias pregunta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Utilizar el nuevo vocabulario de forma adecuada y preci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lo que falta en una imagen a partir de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r un juego a partir de la lectura de sus nor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ocer el abecedario e identificar las vocales y conson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articipar de forma activa en las conversaciones colectiv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dquirir los recursos básicos para escribir frases y textos breves con autonom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binar las sílabas para formar palabras y aplicar la separación siláb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Deducir las preguntas a partir de las respuest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ocer y aplicar la norma de uso de los signos de interrogación y admi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r listados de elementos utilizando las co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nalizar la estructura de una invitación y escribir una para la fiesta del propio cumpleañ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nalizar el sentido figurado de textos e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er de un poema y recitar un trabalengu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palabras y frases sencillas al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-5643245</wp:posOffset>
                      </wp:positionV>
                      <wp:extent cx="2544445" cy="267335"/>
                      <wp:effectExtent l="1968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Programación de 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1.3pt;margin-top:-444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Programación de 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El abecedario: las vocales y las conson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ción de las letras de una frase en vocales y conson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binación de sílabas para formar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eparación silábica de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articipación activa en las conversaciones colectiv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y uso de los signos de interrogación y de exclam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ducción de la pregunta a partir de la respue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Identificación de la correspondencia entre palabras e imágen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ción de listados de objetos,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>Estructura de una invitación</w:t>
            </w:r>
            <w:r>
              <w:rPr>
                <w:i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l sentido figurado y los mensajes no explíci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/>
              <w:t>Escritura de palabras y frases sencillas al dic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color w:val="0000FF"/>
                <w:sz w:val="25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0" w:right="170" w:hanging="0"/>
              <w:rPr>
                <w:rFonts w:cs="Arial"/>
                <w:highlight w:val="yellow"/>
                <w:lang w:val="es-ES_tradnl"/>
              </w:rPr>
            </w:pPr>
            <w:r>
              <w:rPr>
                <w:rFonts w:cs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ind w:left="57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lang w:val="es-ES_tradnl"/>
              </w:rPr>
              <w:t xml:space="preserve">Constatar que </w:t>
            </w:r>
            <w:r>
              <w:rPr/>
              <w:t>saben responder por escrito a varias preguntas sobre un texto</w:t>
            </w:r>
            <w:r>
              <w:rPr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Verificar que </w:t>
            </w:r>
            <w:r>
              <w:rPr/>
              <w:t>conocen el abecedario e identifican las vocales y consonantes</w:t>
            </w:r>
            <w:r>
              <w:rPr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combinan las sílabas para formar palabras y aplican la separación siláb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>Constatar que saben deducir las preguntas a partir de las respuestas</w:t>
            </w:r>
            <w:r>
              <w:rPr>
                <w:i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si aplican correctamente los signos de interrogación y admi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si conocen y aplican la estructura de una invit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valuar si son capaces de comprender el sentido figurado de un text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8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7920" w:leader="none"/>
        </w:tabs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Celeste, la estrella marin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Celeste, la estrella mari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Celeste, la estrella marin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Celeste, la estrella mari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0:00Z</dcterms:created>
  <dc:creator>Vanessa</dc:creator>
  <dc:description/>
  <dc:language>en-US</dc:language>
  <cp:lastModifiedBy>Didactic-2</cp:lastModifiedBy>
  <cp:lastPrinted>2005-11-30T16:13:00Z</cp:lastPrinted>
  <dcterms:modified xsi:type="dcterms:W3CDTF">2011-08-01T10:10:00Z</dcterms:modified>
  <cp:revision>13</cp:revision>
  <dc:subject/>
  <dc:title>02 G Lengua 1 PA</dc:title>
</cp:coreProperties>
</file>